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CAPACITY DE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OS 6.2 DEFRAG program can defragment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twice as many files as the DOS 6.0.  Now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bout 20,000 files.  A drive becomes fragm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use.  A drive is fragmented when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an efficient manner.  This tends to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and makes tasks take longer than they woul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were not fragmented.  It should b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ragmentation is also called disk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ntil DOS 6 did Microsoft provide a de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There are probably millions of really sick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.  You can tell if your hard drive is sick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CHKDSK command.   See pages 56 - 57 in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for the Complete Novice, 2nd Edition.  The DE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reorganizes files to optimize disk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defragment your hard drive(s) at least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.  Defragmenting should be considered routin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not try to run the DEFRAG program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or use it on network drives.  It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d that defragmenting a large hard drive can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long time.  See pages 225 - 227 in Learning 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Novice, 2nd Edition, for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RAG command.  For more help, at the system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help defrag &lt;ENTER&gt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